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8.jpeg" ContentType="image/jpeg"/>
  <Override PartName="/word/media/image36.png" ContentType="image/png"/>
  <Override PartName="/word/media/image6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080770</wp:posOffset>
            </wp:positionH>
            <wp:positionV relativeFrom="paragraph">
              <wp:posOffset>-1800860</wp:posOffset>
            </wp:positionV>
            <wp:extent cx="4795520" cy="429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ini Scoot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ccesibl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28"/>
                <w:lang w:eastAsia="es-ES"/>
              </w:rPr>
              <w:t xml:space="preserve">Puede verse un vídeo de esta adaptación en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67AC6"/>
                  <w:sz w:val="28"/>
                  <w:szCs w:val="28"/>
                  <w:shd w:fill="FFFFFF" w:val="clear"/>
                </w:rPr>
                <w:t>https://youtu.be/QJAcThpJdo4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 xml:space="preserve">y e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67AC6"/>
                  <w:sz w:val="28"/>
                  <w:szCs w:val="28"/>
                  <w:shd w:fill="FFFFFF" w:val="clear"/>
                </w:rPr>
                <w:t>https://youtu.be/nHSPT9D3680</w:t>
              </w:r>
            </w:hyperlink>
          </w:p>
        </w:tc>
      </w:tr>
      <w:tr>
        <w:trPr>
          <w:trHeight w:val="2836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745490</wp:posOffset>
            </wp:positionH>
            <wp:positionV relativeFrom="paragraph">
              <wp:posOffset>-786765</wp:posOffset>
            </wp:positionV>
            <wp:extent cx="2065020" cy="1850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ini Scooter Accesible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unciona como una mini silla de ruedas eléctrica para niñ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5187950" cy="29152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0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seguir sillas de ruedas tradicionales para niños es muy difícil, y conseguirlas eléctricas es casi imposible. El objetivo es que los niños tengan independencia y puedan desplazarse fácilmente. También que sea de poco peso y fácil de transport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Se usó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un scooter eléctrico muy económico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una silla para niños de 1 a 3 años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adera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oportes metálic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Se adapta la silla al scooter usando las tablas, se recorta, se colocan los soportes. Luego el tubo del manubrio se recorta y se une nuevamente en ángulo. Ver vídeo para instrucciones más detallada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jc w:val="center"/>
              <w:rPr>
                <w:rFonts w:ascii="Century Gothic" w:hAnsi="Century Gothic" w:cs="Tunga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167AC6"/>
                  <w:sz w:val="28"/>
                  <w:szCs w:val="28"/>
                  <w:shd w:fill="FFFFFF" w:val="clear"/>
                </w:rPr>
                <w:t>https://youtu.be/nHSPT9D3680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empre debe ir acompañado de un adulto, cuidado con un accidente si se cae por las escaleras o algo así. Tratar de permitir su conducción solo en espacios segur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Fundación Todos Podemos Ayud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arrera 41AA #18 sur 0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05002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blación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+57 300600014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11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  <w:r>
              <w:rPr>
                <w:rFonts w:cs="Tunga" w:ascii="Century Gothic" w:hAnsi="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63600" cy="642620"/>
            <wp:effectExtent l="0" t="0" r="0" b="0"/>
            <wp:docPr id="5" name="Imagen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007110" cy="694055"/>
            <wp:effectExtent l="0" t="0" r="0" b="0"/>
            <wp:docPr id="6" name="Imagen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226820" cy="719455"/>
            <wp:effectExtent l="0" t="0" r="0" b="0"/>
            <wp:docPr id="7" name="Imagen 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29310" cy="795020"/>
            <wp:effectExtent l="0" t="0" r="0" b="0"/>
            <wp:docPr id="8" name="Imagen 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72000" cy="25692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i scooter Acces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71645" cy="24085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rramientas y materiales: Scooter o monopatin eléctr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rramientas y materiales: silla para niñ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rramientas y materiales: Tablas de mad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4762500" cy="2676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rramientas y materiales: Taladro, Sierra / Segueta, alic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19575" cy="23736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dir tamaño silla sobre la tabla y cor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tando la tab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bla cortada a la medida de la si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ladrar huecos para colocar los tornillos que sostengan los soportes metál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r los tornillos que sostengan los soportes metálicos texto como necesi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tar y colocar tabla de soporte para la si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porte metálico en la parte trasera, debe colocarse uno a cada l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lla colocada con los sopor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tar tubo del manubrio guía y retirar una par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tar tubo del manubrio guía y retirar una pa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tar tubo del manubrio guía y retirar una par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ir cables y cubrir con cinta aisl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blar láminas de metal en el ángulo que necesitamos, luego tapar con cinta.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r 3 refuerzos metálicos. (Si tienen cómo soldar los tubos también es válid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016500" cy="282956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agregó a la izquierda un botón para la función de reversa invirtiendo la polaridad del mo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87900" cy="268668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i Scooter Accesible acab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59300" cy="25654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i Scooter Accesible acab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43450" cy="267271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i Scooter Accesible acb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883150" cy="274764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i Scooter Accesible visto por abaj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953000" cy="278701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i Scooter Accesible acab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404745" cy="240474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i Scooter Acces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67100" cy="47625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i Scooter Accesible en vista superi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120"/>
        <w:textAlignment w:val="baseline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3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QJAcThpJdo4" TargetMode="External"/><Relationship Id="rId4" Type="http://schemas.openxmlformats.org/officeDocument/2006/relationships/hyperlink" Target="https://youtu.be/nHSPT9D368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hyperlink" Target="http://creativecommons.org/licenses/by-nc-sa/3.0/deed.es_CO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s://youtu.be/nHSPT9D3680" TargetMode="External"/><Relationship Id="rId11" Type="http://schemas.openxmlformats.org/officeDocument/2006/relationships/hyperlink" Target="mailto:contacto@todospodemosayudar.co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esaac.es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cedeti.cl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labs.ing.unlp.edu.ar/electrotecnia/unitec/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ufrgs.br/teias/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4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<Relationship Id="rId2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53:00Z</dcterms:created>
  <dc:creator>metropoli</dc:creator>
  <dc:description/>
  <cp:keywords/>
  <dc:language>en-US</dc:language>
  <cp:lastModifiedBy>Jose Carlos Martin Portal</cp:lastModifiedBy>
  <cp:lastPrinted>2018-06-18T17:16:00Z</cp:lastPrinted>
  <dcterms:modified xsi:type="dcterms:W3CDTF">2018-06-18T15:24:00Z</dcterms:modified>
  <cp:revision>6</cp:revision>
  <dc:subject/>
  <dc:title>Triciclo dinámico</dc:title>
</cp:coreProperties>
</file>